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l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^���{�����[�����x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l.exg                    by �@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�œ����{�����[�����x�����[�^�ł��B�Ƃ͂���Ă�{���̃{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Ă���̂łȂ��āA�^���I�ȃ{�����[����\�����Ă��</w:t>
      </w:r>
      <w:r>
        <w:rPr/>
        <w:t>邾���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�����̂ł����A�</w:t>
      </w:r>
      <w:r>
        <w:rPr>
          <w:rtl w:val="true"/>
        </w:rPr>
        <w:t>܂</w:t>
      </w:r>
      <w:r>
        <w:rPr/>
        <w:t>��</w:t>
      </w:r>
      <w:r>
        <w:rPr/>
        <w:t>A�N�Z�T���Ƃ������Ƃ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ʒu��w�</w:t>
      </w:r>
      <w:r>
        <w:rPr/>
        <w:t>肷�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w��̎d��́A(321,123)�Ȃ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exg 0321 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悤�</w:t>
      </w:r>
      <w:r>
        <w:rPr/>
        <w:t>ɁA�K���l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�w�</w:t>
      </w:r>
      <w:r>
        <w:rPr/>
        <w:t>肵�</w:t>
      </w:r>
      <w:r>
        <w:rPr/>
        <w:t>Ȃ��Ə���ʒu��640*480�̉�ʂŐ^�񒆂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삷��ꏊ�͏</w:t>
      </w:r>
      <w:r>
        <w:rPr/>
        <w:t>I���{�^�������Ȃ��̂ŁA�I���������Ƃ��ɉ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��X�g����A�����I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vl��C�ɓ��āA����N���������B�Ƃ������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TART.CNF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= e:\vl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</w:t>
      </w:r>
      <w:r>
        <w:rPr/>
        <w:t>悤�</w:t>
      </w:r>
      <w:r>
        <w:rPr/>
        <w:t>Ȉ�s(e:\�̓C���X�g�[�������f�B���N�g����L�q����)��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�N�����Ɉ</w:t>
      </w:r>
      <w:r>
        <w:rPr/>
        <w:t>ꏏ�</w:t>
      </w:r>
      <w:r>
        <w:rPr/>
        <w:t>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�́A16�256�32768�F���[�h�ŁA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l�</w:t>
      </w:r>
      <w:r>
        <w:rPr/>
        <w:t>𗘗</w:t>
      </w:r>
      <w:r>
        <w:rPr/>
        <w:t>p�������ɂ��Ĕ��������Ȃ</w:t>
      </w:r>
      <w:r>
        <w:rPr/>
        <w:t>鑹�</w:t>
      </w:r>
      <w:r>
        <w:rPr/>
        <w:t>Q��A��҂͕⏞���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+-- VL .EXG    �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VL .DOC    ��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VL .GGG    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&lt;&lt;SRC&gt;&gt;    ����� �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:FM-TOWNS2 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:8 MBytes (2+4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:540 Mbytes (�O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:High C Compiler �}���`���f�B�A�J���L�b�g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:EIN(TM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L50 ��SHELL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i�́A���A�@�g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āA���ɖ��f�ŁA�����p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N����ł̉��ւ̔z�t��m�d�s�ւ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ȉ��̏�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΁A���ɘA�������ɁA�]�</w:t>
      </w:r>
      <w:r>
        <w:rPr>
          <w:rtl w:val="true"/>
        </w:rPr>
        <w:t>ڂ</w:t>
      </w:r>
      <w:r>
        <w:rPr/>
        <w:t>�</w:t>
      </w:r>
      <w:r>
        <w:rPr/>
        <w:t>z�t��s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��� ���͈̔͂Œ񋟂�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��� �v���O������A�h�L�������g�</w:t>
      </w:r>
      <w:r>
        <w:rPr>
          <w:rtl w:val="true"/>
        </w:rPr>
        <w:t>ނ</w:t>
      </w:r>
      <w:r>
        <w:rPr/>
        <w:t>��</w:t>
      </w:r>
      <w:r>
        <w:rPr/>
        <w:t>ς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��� �S�t�@�C���������Ă��</w:t>
      </w:r>
      <w:r>
        <w:rPr/>
        <w:t>邱�</w:t>
      </w:r>
      <w:r>
        <w:rPr/>
        <w:t>ƁB�������ASRC�f�B���N�g���z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͖����</w:t>
      </w:r>
      <w:r>
        <w:rPr/>
        <w:t>Ă�</w:t>
      </w:r>
      <w:r>
        <w:rPr/>
        <w:t>悢�</w:t>
      </w:r>
      <w:r>
        <w:rPr/>
        <w:t>B(�</w:t>
      </w:r>
      <w:r>
        <w:rPr>
          <w:rtl w:val="true"/>
        </w:rPr>
        <w:t>ܘ</w:t>
      </w:r>
      <w:r>
        <w:rPr/>
        <w:t>_�A�����Ă����D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 7 �J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8.15 �s��L�O��BEIN(TM)�̕����</w:t>
      </w:r>
      <w:r>
        <w:rPr/>
        <w:t>玩�</w:t>
      </w:r>
      <w:r>
        <w:rPr/>
        <w:t>O�̕�(32768���[�h�ł���)�ɕ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